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409"/>
        <w:gridCol w:w="4679"/>
      </w:tblGrid>
      <w:tr>
        <w:trPr>
          <w:trHeight w:val="1703" w:hRule="atLeast"/>
        </w:trPr>
        <w:tc>
          <w:tcPr>
            <w:tcW w:w="4652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 РЕСПУБЛИКА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ЯҢ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МУНИЦИПАЛЬ РАЙОНЫНЫҢ   </w:t>
            </w:r>
            <w:r>
              <w:rPr>
                <w:b/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ВОЯ</w:t>
            </w:r>
            <w:r>
              <w:rPr>
                <w:b/>
                <w:color w:val="000000"/>
                <w:spacing w:val="8"/>
                <w:sz w:val="24"/>
                <w:szCs w:val="24"/>
                <w:lang w:val="ba-RU"/>
              </w:rPr>
              <w:t>Ҙ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Ы АУЫ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СОВЕТЫ АУЫЛ БИЛӘМӘ</w:t>
            </w:r>
            <w:r>
              <w:rPr>
                <w:b/>
                <w:sz w:val="24"/>
                <w:szCs w:val="24"/>
              </w:rPr>
              <w:t>Һ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ХАКИМИӘТЕ</w:t>
            </w:r>
          </w:p>
        </w:tc>
        <w:tc>
          <w:tcPr>
            <w:tcW w:w="1409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ВОЯДИН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aps/>
                <w:spacing w:val="6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en-US"/>
        </w:rPr>
        <w:t>APAP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a-RU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26" w:leader="none"/>
          <w:tab w:val="left" w:pos="6562" w:leader="none"/>
        </w:tabs>
        <w:rPr>
          <w:sz w:val="28"/>
          <w:szCs w:val="28"/>
        </w:rPr>
      </w:pPr>
      <w:r>
        <w:rPr>
          <w:sz w:val="28"/>
          <w:szCs w:val="28"/>
        </w:rPr>
        <w:t>13 август 2020 й.</w:t>
        <w:tab/>
        <w:t>№ 25</w:t>
        <w:tab/>
        <w:t>13 августа 2020 г.</w:t>
      </w:r>
    </w:p>
    <w:p>
      <w:pPr>
        <w:pStyle w:val="Normal"/>
        <w:shd w:fill="FFFFFF" w:val="clear"/>
        <w:spacing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юджетного прогноза сельского поселения Воядинский сельсовет муниципального района Янаульский  район Республики Башкортостан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 сельского поселения Воядинский сельсовет муниципального района Янаульский  район Республики Башкортостан на долгосрочный, утвержденным решением Совета сельского поселения Воядинский сельсовет муниципального района Янаульский район Республики Башкортостан от 24 декабря 2013 года N 162/34  Администрация сельского поселения Воядинский сельсовет муниципального района Янаульский  район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 сельского поселения Воядинский сельсовет муниципального района Янаульский  район Республики Башкортостан на долгосрочный на долгосрочный пер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28"/>
          <w:szCs w:val="28"/>
          <w:lang w:val="be-BY"/>
        </w:rPr>
        <w:t xml:space="preserve">И.о.главы сельского поселения                                                           Г.З. Яхина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оядинский сельсовет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 райо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долгосрочны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3 »  августа  2020 г. № 25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бюджетного прогноза сельского поселения Воядинский сельсовет муниципального района Янаульский  район Республики Башкортостан на долгосрочный пери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сельского поселения Воядинский сельсовет муниципального района Янаульский  район Республики Башкортостан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илетний период на основе прогноза социально-экономического развития сельского поселения Воядинский сельсовет муниципального района Янаульский  район Республики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сельского поселения Воядинский сельсовет муниципального района Янаульский район Республики Башкортостан о бюджете  сельского поселения Воядинский сельсовет муниципального района Янаульский  район Республики (далее - бюджет муниципального района)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Разработка проекта Бюджетного прогноза (проекта изменений Бюджетного прогноза) осуществляется сельским поселением Воядинский сельсовет муниципального района Янаульский  район Республики Башкортостан совместно с Финансовым управлением Администрации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 направляется в Совет сельского поселения Воядинский сельсовет муниципального района Янаульский  район Республики Башкортостан одновременно с проектом решения Совета сельского поселения Воядинский сельсовет муниципального района Янаульский  район Республики Башкортостан о бюджете сельского поселения Воядинский сельсовет муниципального района Янаульский  район Республики Башкортостан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сельского поселения Воядинский сельсовет муниципального района Янаульский  район Республики Башкортостан в срок, не превышающий двух месяцев со дня официального опубликования решения о  бюджете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включает следующие раздел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оложения прогноза социально-экономического разви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основных характеристик бюджета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показатели финансового обеспечения муниципальных программ сельского поселения Воядинский сельсовет муниципального района Янаульский  район Республики Башкортостан (далее - муниципальные программы) на период их действ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дел должен содержать направления бюджетной политики на долгосрочный период по доходам и расходам, долговую политику и сбалансированность бюджета муниципального района на долгосроч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) третий раздел должен содержать анализ основных характеристик местного бюджета 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на период их действия, прогноз расходов бюджета городского округа на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ятый раздел должен содержать анализ основных рисков, влияющих на сбалансированность бюджета муниципального района, объем муниципального дол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Внесение изменений в бюджетный прогноз производится постановлением Администрации  о внесении изменений в бюджетный прогно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Приложениями к бюджетному прогнозу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78">
        <w:r>
          <w:rPr>
            <w:rStyle w:val="InternetLink"/>
            <w:color w:val="0000FF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района (по форме согласно приложению N 1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258">
        <w:r>
          <w:rPr>
            <w:rStyle w:val="InternetLink"/>
            <w:color w:val="0000FF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(по форме согласно приложению N 2 к настоящему Порядк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сельского поселения Воядинский сельсовет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3" w:name="P78"/>
      <w:bookmarkEnd w:id="3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</w:t>
      </w:r>
      <w:r>
        <w:rPr>
          <w:caps/>
          <w:sz w:val="28"/>
          <w:szCs w:val="28"/>
        </w:rPr>
        <w:t>сельского поселения Воядин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480"/>
        <w:gridCol w:w="1756"/>
        <w:gridCol w:w="1984"/>
        <w:gridCol w:w="1843"/>
        <w:gridCol w:w="1559"/>
        <w:gridCol w:w="1560"/>
        <w:gridCol w:w="17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24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средств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безвозмездных поступлений </w:t>
            </w:r>
            <w:hyperlink w:anchor="P24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245"/>
      <w:bookmarkEnd w:id="4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республиканского бюджета, бюджета муниципального района) данные приводятся в разрезе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сельского поселения Воядинский сельсовет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 райо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5" w:name="P258"/>
      <w:bookmarkEnd w:id="5"/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</w:t>
      </w:r>
      <w:r>
        <w:rPr>
          <w:caps/>
          <w:sz w:val="28"/>
          <w:szCs w:val="28"/>
        </w:rPr>
        <w:t>сельского поселения Воядинский сельсовет муниципального района Янаульский  район Республики Башкортоста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677"/>
        <w:gridCol w:w="1756"/>
        <w:gridCol w:w="1701"/>
        <w:gridCol w:w="1701"/>
        <w:gridCol w:w="1559"/>
        <w:gridCol w:w="1559"/>
        <w:gridCol w:w="18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год планового периода (n + 2) </w:t>
            </w:r>
            <w:hyperlink w:anchor="P34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34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34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+ 5 </w:t>
            </w:r>
            <w:hyperlink w:anchor="P34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1 </w:t>
            </w:r>
            <w:hyperlink w:anchor="P34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2 </w:t>
            </w:r>
            <w:hyperlink w:anchor="P34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n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6" w:name="P345"/>
      <w:bookmarkEnd w:id="6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республиканского бюджета, бюджета городского округа) данные приводятся в разрезе источни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7" w:name="P346"/>
      <w:bookmarkEnd w:id="7"/>
      <w:r>
        <w:rPr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a-RU"/>
      </w:rPr>
    </w:pPr>
    <w:r>
      <w:rPr>
        <w:rFonts w:eastAsia="Calibri"/>
        <w:lang w:val="ba-RU"/>
      </w:rPr>
      <w:t xml:space="preserve"> </w:t>
    </w:r>
  </w:p>
  <w:p>
    <w:pPr>
      <w:pStyle w:val="Header"/>
      <w:rPr>
        <w:lang w:val="ba-RU"/>
      </w:rPr>
    </w:pPr>
    <w:r>
      <w:rPr>
        <w:lang w:val="ba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lang w:val="ba-RU"/>
      </w:rPr>
    </w:pPr>
    <w:r>
      <w:rPr>
        <w:rFonts w:eastAsia="Calibri"/>
        <w:lang w:val="ba-RU"/>
      </w:rPr>
      <w:t xml:space="preserve"> </w:t>
    </w:r>
  </w:p>
  <w:p>
    <w:pPr>
      <w:pStyle w:val="Header"/>
      <w:rPr>
        <w:lang w:val="ba-RU"/>
      </w:rPr>
    </w:pPr>
    <w:r>
      <w:rPr>
        <w:lang w:val="ba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FF8A5EC0C5A5568D04EAB68AE1C08B06BAEA3A8CB12274D541A16DA0294E02677F43677D2758DF42051B07DBD568A2AB25A545293E71CD" TargetMode="External"/><Relationship Id="rId4" Type="http://schemas.openxmlformats.org/officeDocument/2006/relationships/hyperlink" Target="consultantplus://offline/ref=812FF8A5EC0C5A5568D04EBD6BC24301B362F7A7ACC2197719041C41855292B56637F2613C957A87A07116E476B402C56EE54954528F7CECD146BBB6EC1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4:00Z</dcterms:created>
  <dc:creator>Сельсовет</dc:creator>
  <dc:description/>
  <cp:keywords/>
  <dc:language>en-US</dc:language>
  <cp:lastModifiedBy>User</cp:lastModifiedBy>
  <cp:lastPrinted>2020-07-28T16:31:00Z</cp:lastPrinted>
  <dcterms:modified xsi:type="dcterms:W3CDTF">2020-08-14T11:03:00Z</dcterms:modified>
  <cp:revision>13</cp:revision>
  <dc:subject/>
  <dc:title>БАШKОРТОСТАН  РЕСПУБЛИКАHЫ</dc:title>
</cp:coreProperties>
</file>