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ҠАРАР                                                 </w:t>
        <w:tab/>
        <w:t xml:space="preserve">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9 июнь  2015й.                                №259\50                           19  июня 2015 г.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Воядинский сельсовет муниципального района Янаульский район Республики Башкортостан от 08 сентября  2010 года №32 «Об утверждении Положения об Администрации сельского поселения  Воядинский 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Вояд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сельского поселения Воядинский  сельсовет муниципального района Янаульский район Республики Башкортостан от 08 сентября 2010 года № 32 «Об утверждении Положения об Администрации сельского поселения  Воядинский  сельсовет муниципального района Янаульский район Республики Башкорто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ункт 1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Воядинский </w:t>
      </w:r>
      <w:r>
        <w:rPr>
          <w:color w:val="000000"/>
          <w:sz w:val="28"/>
          <w:szCs w:val="28"/>
        </w:rPr>
        <w:t>сельсовет муниципального района Янаульский район Республики Башкортостан (далее по тексту - администрация сельского поселения), сокращенное официальное наименование – Воядинский сельсовет Янаульского района Республики Башкортостан,  обладает правами юридического лица. Имеет свою печать, счета в банках и други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вояды</w:t>
      </w:r>
      <w:r>
        <w:rPr>
          <w:bCs/>
          <w:sz w:val="28"/>
          <w:szCs w:val="28"/>
        </w:rPr>
        <w:t>.рф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Ф.Х.Миндия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rFonts w:ascii="Arial New Bash;Arial" w:hAnsi="Arial New Bash;Arial" w:cs="Arial New Bash;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erpurlitem">
    <w:name w:val="serp-url__ite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Основной текст (7)_"/>
    <w:basedOn w:val="Style10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7:00Z</dcterms:created>
  <dc:creator>Даниллова</dc:creator>
  <dc:description/>
  <cp:keywords/>
  <dc:language>en-US</dc:language>
  <cp:lastModifiedBy>User</cp:lastModifiedBy>
  <cp:lastPrinted>2015-07-03T15:36:00Z</cp:lastPrinted>
  <dcterms:modified xsi:type="dcterms:W3CDTF">2015-07-06T12:18:00Z</dcterms:modified>
  <cp:revision>39</cp:revision>
  <dc:subject/>
  <dc:title>К}СЕМ]Е_ М~ЛК^Т КАДАСТР</dc:title>
</cp:coreProperties>
</file>