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ь 2014 й.                     №28\4                        18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Воядин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сельского поселения Воядинский сельсовет муниципального района Янаульский район Республики 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Воя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оглашение между органами местного самоуправления муниципального района Янаульский район Республики Башкортостан и сельского поселения Воя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и Дополнительное соглашение, утвержденные решениями Совета сельского поселения Воядинский сельсовет муниципального района Янаульский район Республики Башкортостан от 22.12.2014 № 226/45 и от 09.07.2015 № 263\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сельского поселения Воядинский сельсовет муниципального района Янаульский район Республики Башкортостан по адресу: с.Вояды, ул.Центральная, д.12 и на официальном сайте Администрации сельского поселения Воядинский сельсовет муниципального района Янаульский район Республики Башкортостан </w:t>
      </w:r>
      <w:hyperlink r:id="rId2">
        <w:r>
          <w:rPr>
            <w:rStyle w:val="InternetLink"/>
            <w:sz w:val="28"/>
            <w:szCs w:val="28"/>
          </w:rPr>
          <w:t>вояды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Ф.Х.Минд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right="0" w:firstLine="552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ельского поселения                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ядинский сельсовет  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декабря 2015 года № 28\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я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8» дека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одной стороны, и Совет сельского поселения Воядин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Воядинский сельсовет муниципального района Янаульский район Республики Башкортостан Миндиярова Фирдавеса Хамит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в статье 1.2. настоящего Соглашения полномочия передаются на срок до 3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shd w:fill="auto" w:val="clear"/>
        <w:tabs>
          <w:tab w:val="clear" w:pos="708"/>
          <w:tab w:val="left" w:pos="1224" w:leader="none"/>
          <w:tab w:val="left" w:pos="8284" w:leader="underscore"/>
        </w:tabs>
        <w:spacing w:lineRule="exact" w:line="310" w:before="0" w:after="0"/>
        <w:ind w:right="-180"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1.1.</w:t>
      </w:r>
      <w:r>
        <w:rPr>
          <w:rStyle w:val="Style15"/>
          <w:color w:val="000000"/>
          <w:sz w:val="28"/>
          <w:szCs w:val="28"/>
        </w:rPr>
        <w:t>Предусматривать в бюджет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rStyle w:val="Style15"/>
          <w:color w:val="000000"/>
          <w:sz w:val="28"/>
          <w:szCs w:val="28"/>
          <w:lang w:val="ru-RU"/>
        </w:rPr>
        <w:t xml:space="preserve">а Янаульский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.3. </w:t>
        <w:tab/>
      </w:r>
      <w:r>
        <w:rPr>
          <w:rStyle w:val="Style15"/>
          <w:color w:val="000000"/>
          <w:sz w:val="28"/>
          <w:szCs w:val="28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1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2.1.5. </w:t>
      </w:r>
      <w:r>
        <w:rPr>
          <w:rStyle w:val="Style15"/>
          <w:color w:val="000000"/>
          <w:sz w:val="28"/>
          <w:szCs w:val="28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hd w:fill="auto" w:val="clear"/>
        <w:spacing w:lineRule="exact" w:line="310" w:before="0" w:after="0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В целях реализации настоящего соглашения Район вправе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/>
      </w:pPr>
      <w:r>
        <w:rPr>
          <w:sz w:val="28"/>
          <w:szCs w:val="28"/>
          <w:lang w:val="ru-RU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right="36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реализации настоящего соглашения Поселение обязано:</w:t>
      </w:r>
    </w:p>
    <w:p>
      <w:pPr>
        <w:pStyle w:val="TextBody"/>
        <w:shd w:fill="auto" w:val="clear"/>
        <w:tabs>
          <w:tab w:val="clear" w:pos="708"/>
          <w:tab w:val="left" w:pos="1294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>2.3.1.</w:t>
      </w:r>
      <w:r>
        <w:rPr>
          <w:rStyle w:val="Style15"/>
          <w:color w:val="000000"/>
          <w:sz w:val="28"/>
          <w:szCs w:val="28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муниципального района </w:t>
      </w:r>
      <w:r>
        <w:rPr>
          <w:rStyle w:val="Style15"/>
          <w:color w:val="000000"/>
          <w:sz w:val="28"/>
          <w:szCs w:val="28"/>
          <w:lang w:val="ru-RU"/>
        </w:rPr>
        <w:t xml:space="preserve">Янаульский </w:t>
      </w:r>
      <w:r>
        <w:rPr>
          <w:rStyle w:val="Style15"/>
          <w:color w:val="000000"/>
          <w:sz w:val="28"/>
          <w:szCs w:val="28"/>
        </w:rPr>
        <w:t>район за счет финансовых средств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2.3.3.</w:t>
        <w:tab/>
      </w:r>
      <w:r>
        <w:rPr>
          <w:rStyle w:val="Style15"/>
          <w:color w:val="000000"/>
          <w:sz w:val="28"/>
          <w:szCs w:val="28"/>
        </w:rPr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right="380"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 В целях реализации настоящего соглашения Поселение вправе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99" w:leader="none"/>
        </w:tabs>
        <w:spacing w:lineRule="exact" w:line="310" w:before="0" w:after="0"/>
        <w:ind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2. </w:t>
      </w:r>
      <w:r>
        <w:rPr>
          <w:rStyle w:val="Style15"/>
          <w:color w:val="000000"/>
          <w:sz w:val="28"/>
          <w:szCs w:val="28"/>
        </w:rPr>
        <w:t>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двух месяцев с момента последнего перечисления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3. </w:t>
      </w:r>
      <w:r>
        <w:rPr>
          <w:rStyle w:val="Style15"/>
          <w:color w:val="000000"/>
          <w:sz w:val="28"/>
          <w:szCs w:val="28"/>
        </w:rPr>
        <w:t>Предоставлять Району предложения по ежегодному объему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инансовых средств, предоставляемых бюджету сельского поселе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ядинский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ельсовет муниципального район</w:t>
      </w:r>
      <w:r>
        <w:rPr>
          <w:rStyle w:val="Style15"/>
          <w:color w:val="000000"/>
          <w:sz w:val="28"/>
          <w:szCs w:val="28"/>
          <w:lang w:val="ru-RU"/>
        </w:rPr>
        <w:t xml:space="preserve"> Янаульский </w:t>
      </w:r>
      <w:r>
        <w:rPr>
          <w:rStyle w:val="Style15"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ля осуществления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13" w:before="0" w:after="243"/>
        <w:ind w:left="1280" w:right="660" w:hanging="46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bookmarkStart w:id="0" w:name="bookmark4"/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color w:val="000000"/>
          <w:sz w:val="28"/>
          <w:szCs w:val="28"/>
        </w:rPr>
        <w:t>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10"/>
          <w:b/>
          <w:b/>
          <w:iCs w:val="false"/>
          <w:color w:val="FF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3.2. </w:t>
      </w:r>
      <w:r>
        <w:rPr>
          <w:rStyle w:val="Style15"/>
          <w:b/>
          <w:color w:val="000000"/>
          <w:sz w:val="28"/>
          <w:szCs w:val="28"/>
        </w:rPr>
        <w:t>Объем иных межбюджетных трансфертов, 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осуществления передаваемых полномочий Поселению</w:t>
      </w:r>
      <w:r>
        <w:rPr>
          <w:rStyle w:val="Style15"/>
          <w:b/>
          <w:color w:val="000000"/>
          <w:sz w:val="28"/>
          <w:szCs w:val="28"/>
          <w:lang w:val="ru-RU"/>
        </w:rPr>
        <w:t>,</w:t>
      </w:r>
      <w:r>
        <w:rPr>
          <w:rStyle w:val="Style15"/>
          <w:b/>
          <w:color w:val="000000"/>
          <w:sz w:val="28"/>
          <w:szCs w:val="28"/>
        </w:rPr>
        <w:t xml:space="preserve"> определяется </w:t>
      </w:r>
      <w:r>
        <w:rPr>
          <w:rStyle w:val="Style15"/>
          <w:b/>
          <w:color w:val="000000"/>
          <w:sz w:val="28"/>
          <w:szCs w:val="28"/>
          <w:lang w:val="ru-RU"/>
        </w:rPr>
        <w:t>в зависимости от протяженности автомобильных дорог, типа покрытия и количества населения в Поселении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i/>
          <w:i/>
          <w:color w:val="FF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3. Финансовые средства перечисляются ежемесячно.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39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4. Основания и порядок прекращения Соглаш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right="3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2.</w:t>
      </w:r>
      <w:r>
        <w:rPr>
          <w:rStyle w:val="Style15"/>
          <w:color w:val="000000"/>
          <w:sz w:val="28"/>
          <w:szCs w:val="28"/>
        </w:rPr>
        <w:t>Настоящее Соглашение может быть прекращено, в том числе досрочно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соглашению Сторон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5. Ответственность сторон</w:t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6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6"/>
          <w:rFonts w:cs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shd w:fill="auto" w:val="clear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3. </w:t>
      </w:r>
      <w:r>
        <w:rPr>
          <w:rStyle w:val="Style15"/>
          <w:color w:val="000000"/>
          <w:sz w:val="28"/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13" w:before="0" w:after="0"/>
        <w:ind w:right="66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6.1. Все разногласия между Сторонами разрешаются путем переговоров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exact" w:line="317" w:before="0" w:after="255"/>
        <w:ind w:firstLine="5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rStyle w:val="Style15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255"/>
        <w:ind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7. Заключительные условия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7.1. Настоящее соглашение вступает в силу с 1 января 2016 года, но не ранее его утверждения решениями Совета Района и Совета Поселения и действует по 31 декабря 2016 года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ядинский сельсовет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Миндияров Ф.Х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Воядин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71"/>
        <w:shd w:fill="auto" w:val="clear"/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 xml:space="preserve">автомобильных дорог местного значения в границах сельского поселения Воядинский сельсовет муниципального района Янаульский район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276"/>
        <w:gridCol w:w="2180"/>
        <w:gridCol w:w="2072"/>
        <w:gridCol w:w="698"/>
        <w:gridCol w:w="596"/>
        <w:gridCol w:w="853"/>
        <w:gridCol w:w="986"/>
        <w:gridCol w:w="978"/>
        <w:gridCol w:w="112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120" w:after="12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27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/</w:t>
            </w:r>
          </w:p>
          <w:p>
            <w:pPr>
              <w:pStyle w:val="TextBody"/>
              <w:shd w:fill="auto" w:val="clear"/>
              <w:spacing w:lineRule="exact" w:line="227" w:before="120" w:after="12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Идентифика-ционный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оме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автомобиль</w:t>
              <w:softHyphen/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ой</w:t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оро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аименование участка автомобильной дорог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Экс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луа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аци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онные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кило</w:t>
              <w:softHyphen/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метр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Кате</w:t>
              <w:softHyphen/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гория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оро</w:t>
              <w:softHyphen/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ротяженность, к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в том числ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с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ве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ы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окр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из них с асфальто- бетонны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ind w:firstLine="10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20 ОП МП-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с.Вояды Янаульского р-на  Республики Башкортостан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с.Вояды Янаульского р-на  Республики Башкортостан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5,2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,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01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,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9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20 ОП МП-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с.Туртык Янаульского р-на  Республики Башкортостан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с.Туртык Янаульского р-на  Республики Башкортостан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3,6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,6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01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,6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9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20 ОП МП-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с.Карман-Актау Янаульского р-на  Республики Башкортостан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втомобильная дорога с.Карман-Актау Янаульского р-на  Республики Башкортостан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2,9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,9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01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,9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9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20 ОП МП-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 д.Акылбай Янаульского р-на  Республики Башкортостан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д.Акылбай Янаульского р-на  Республики Башкортостан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3,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,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01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,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9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20 ОП МП-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д.Чангакуль Янаульского р-на  Республики Башкортостан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д.Чангакуль Янаульского р-на  Республики Башкортостан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2,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,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01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,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9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spacing w:lineRule="exact" w:line="190" w:before="120" w:after="120"/>
              <w:ind w:firstLine="19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90" w:before="120" w:after="120"/>
              <w:ind w:firstLine="19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20 ОП МП-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д.Байсарово Янаульского р-на  Республики Башкортостан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д.Байсарово Янаульского р-на  Республики Башкортостан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2,2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,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01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,2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9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20 ОП МП-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д.Бадряш-Актау Янаульского р-на  Республики Башкортостан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Автомобильная дорога д.Бадряш-Актау Янаульского р-на  Республики Башкортостан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1,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,9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01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,9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120"/>
              <w:ind w:firstLine="19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ind w:left="120" w:hanging="120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i w:val="false"/>
                <w:sz w:val="20"/>
                <w:szCs w:val="20"/>
                <w:lang w:val="en-US" w:eastAsia="en-US"/>
              </w:rPr>
              <w:t xml:space="preserve">Итого                                                    </w:t>
            </w:r>
            <w:r>
              <w:rPr>
                <w:i/>
                <w:sz w:val="20"/>
                <w:szCs w:val="20"/>
                <w:lang w:val="en-US" w:eastAsia="en-US"/>
              </w:rPr>
              <w:t>21,5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9">
    <w:name w:val="Основной текст (9)_"/>
    <w:qFormat/>
    <w:rPr>
      <w:i/>
      <w:iCs/>
      <w:sz w:val="25"/>
      <w:szCs w:val="25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012">
    <w:name w:val="Основной текст (10) + 12"/>
    <w:qFormat/>
    <w:rPr>
      <w:i/>
      <w:iCs/>
      <w:spacing w:val="-2"/>
      <w:sz w:val="25"/>
      <w:szCs w:val="25"/>
      <w:lang w:bidi="ar-SA"/>
    </w:rPr>
  </w:style>
  <w:style w:type="character" w:styleId="11">
    <w:name w:val="Основной текст (11)_"/>
    <w:qFormat/>
    <w:rPr>
      <w:rFonts w:ascii="Tahoma" w:hAnsi="Tahoma" w:cs="Tahoma"/>
      <w:i/>
      <w:iCs/>
      <w:sz w:val="23"/>
      <w:szCs w:val="23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i/>
      <w:i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sz w:val="27"/>
      <w:szCs w:val="27"/>
      <w:lang w:val="ru-RU" w:bidi="ar-SA"/>
    </w:rPr>
  </w:style>
  <w:style w:type="character" w:styleId="Style16">
    <w:name w:val="Основной текст_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12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Tahoma" w:hAnsi="Tahoma" w:cs="Tahoma"/>
      <w:i/>
      <w:iCs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1">
    <w:name w:val="Знак Знак1"/>
    <w:basedOn w:val="Normal"/>
    <w:qFormat/>
    <w:pPr/>
    <w:rPr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au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3:00Z</dcterms:created>
  <dc:creator>User</dc:creator>
  <dc:description/>
  <cp:keywords/>
  <dc:language>en-US</dc:language>
  <cp:lastModifiedBy>User</cp:lastModifiedBy>
  <cp:lastPrinted>2015-12-22T15:42:00Z</cp:lastPrinted>
  <dcterms:modified xsi:type="dcterms:W3CDTF">2016-01-25T12:01:00Z</dcterms:modified>
  <cp:revision>49</cp:revision>
  <dc:subject/>
  <dc:title>KAPAP                                                                                   РЕШЕНИЕ</dc:title>
</cp:coreProperties>
</file>