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сельского поселения Воядин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еспублики Башкортостан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  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ba-RU"/>
        </w:rPr>
        <w:t>28</w:t>
      </w:r>
      <w:r>
        <w:rPr>
          <w:color w:val="000000"/>
          <w:sz w:val="28"/>
          <w:szCs w:val="28"/>
        </w:rPr>
        <w:t xml:space="preserve">  апрель  2017 й                      №   </w:t>
      </w:r>
      <w:r>
        <w:rPr>
          <w:color w:val="000000"/>
          <w:sz w:val="28"/>
          <w:szCs w:val="28"/>
          <w:lang w:val="ba-RU"/>
        </w:rPr>
        <w:t>31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ba-RU"/>
        </w:rPr>
        <w:t>28</w:t>
      </w:r>
      <w:r>
        <w:rPr>
          <w:color w:val="000000"/>
          <w:sz w:val="28"/>
          <w:szCs w:val="28"/>
        </w:rPr>
        <w:t xml:space="preserve"> апреля  2017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9" w:after="29"/>
        <w:ind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Об организации культурно массовых мероприятий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сельском поселении Воядинский сельсовет</w:t>
      </w:r>
      <w:r>
        <w:rPr>
          <w:sz w:val="28"/>
        </w:rPr>
        <w:t xml:space="preserve"> муниципального района Янаульский район Республики Башкортостан на  2017-2018 годы»</w:t>
      </w:r>
    </w:p>
    <w:p>
      <w:pPr>
        <w:pStyle w:val="Normal"/>
        <w:spacing w:before="29" w:after="29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3.2012 г. № 186 «О федеральной целевой программе «Культура России (2012-2018 годы)», в целях совершенствования отрасли культуры в </w:t>
      </w:r>
      <w:r>
        <w:rPr>
          <w:bCs/>
          <w:color w:val="000000"/>
          <w:sz w:val="28"/>
          <w:szCs w:val="28"/>
        </w:rPr>
        <w:t>сельском поселении Воядинский сельсовет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>сельского поселения Воядин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еспублики Башкортостан  ПОСТАНОВЛЯЕТ: </w:t>
      </w:r>
    </w:p>
    <w:p>
      <w:pPr>
        <w:pStyle w:val="Normal"/>
        <w:spacing w:before="29" w:after="29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рограмму </w:t>
      </w:r>
      <w:r>
        <w:rPr>
          <w:sz w:val="28"/>
        </w:rPr>
        <w:t>«Об организации культурно массовых мероприятий</w:t>
      </w:r>
      <w:r>
        <w:rPr>
          <w:color w:val="000000"/>
          <w:sz w:val="28"/>
          <w:szCs w:val="28"/>
        </w:rPr>
        <w:t xml:space="preserve"> в сельском поселении</w:t>
      </w:r>
      <w:r>
        <w:rPr>
          <w:bCs/>
          <w:color w:val="000000"/>
          <w:sz w:val="28"/>
          <w:szCs w:val="28"/>
        </w:rPr>
        <w:t xml:space="preserve"> Воядинский сельсовет</w:t>
      </w:r>
      <w:r>
        <w:rPr>
          <w:sz w:val="28"/>
        </w:rPr>
        <w:t xml:space="preserve"> муниципального района Янаульский район Республики Башкортостан на  2017-2018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</w:t>
      </w:r>
      <w:r>
        <w:rPr>
          <w:color w:val="000000"/>
          <w:sz w:val="28"/>
          <w:szCs w:val="28"/>
        </w:rPr>
        <w:t>2. Обнародовать настоящее П</w:t>
      </w:r>
      <w:r>
        <w:rPr>
          <w:bCs/>
          <w:color w:val="000000"/>
          <w:sz w:val="28"/>
          <w:szCs w:val="28"/>
        </w:rPr>
        <w:t xml:space="preserve">остановление на информационном стенде в здании Администрации сельского поселения Воядинский </w:t>
      </w:r>
      <w:r>
        <w:rPr>
          <w:color w:val="000000"/>
          <w:sz w:val="28"/>
          <w:szCs w:val="28"/>
        </w:rPr>
        <w:t xml:space="preserve">сельсовет  </w:t>
      </w:r>
      <w:r>
        <w:rPr>
          <w:bCs/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Республики Башкортостан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наульский район, с.Вояды, ул.Центральная, 12 и </w:t>
      </w:r>
      <w:r>
        <w:rPr>
          <w:bCs/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зместить на официальном сайте сельского поселения по адресу: вояды.рф</w:t>
      </w:r>
    </w:p>
    <w:p>
      <w:pPr>
        <w:pStyle w:val="Normal"/>
        <w:spacing w:before="29" w:after="29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.и.о. главы сельского поселения                                              Г.З.Ях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387"/>
        <w:rPr/>
      </w:pPr>
      <w:r>
        <w:rPr/>
        <w:t xml:space="preserve">Утверждена постановлением </w:t>
      </w:r>
    </w:p>
    <w:p>
      <w:pPr>
        <w:pStyle w:val="Normal"/>
        <w:ind w:left="5387" w:hanging="0"/>
        <w:rPr/>
      </w:pPr>
      <w:r>
        <w:rPr/>
        <w:t xml:space="preserve">Администрации сельского поселения Воядинский сельсовет </w:t>
      </w:r>
    </w:p>
    <w:p>
      <w:pPr>
        <w:pStyle w:val="Normal"/>
        <w:ind w:left="5387" w:hanging="0"/>
        <w:rPr/>
      </w:pPr>
      <w:r>
        <w:rPr/>
        <w:t>муниципального района Янаульский район</w:t>
      </w:r>
    </w:p>
    <w:p>
      <w:pPr>
        <w:pStyle w:val="Normal"/>
        <w:ind w:left="5387" w:hanging="0"/>
        <w:rPr/>
      </w:pPr>
      <w:r>
        <w:rPr/>
        <w:t>Республики Башкортостан</w:t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Об организации культурно массовых мероприят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 сельском поселении Воядинский  сельсовет муниципального района  Янаульский район Республики Башкортостан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8"/>
          <w:szCs w:val="48"/>
        </w:rPr>
        <w:t>на 2017-2018  год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АСПОРТ ПРОГРАММЫ</w:t>
      </w:r>
      <w:r>
        <w:rPr/>
        <w:b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7072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«Об организации культурно массовых мероприятий  в сельском поселении Воядинский  сельсовет муниципального района Янаульский район Республики Башкортостан  на  2017-2018  годы» 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Правовое основание для разработки программы 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3"/>
                    <w:spacing w:lineRule="auto" w:line="276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онституция Российской Федерации;</w:t>
                  </w:r>
                </w:p>
                <w:p>
                  <w:pPr>
                    <w:pStyle w:val="33"/>
                    <w:spacing w:lineRule="auto" w:line="276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Закон Российской Федерации «О культуре»; </w:t>
                  </w:r>
                </w:p>
                <w:p>
                  <w:pPr>
                    <w:pStyle w:val="33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остановление Правительства от 03 марта 2012 № 186 «О федеральной целевой программе «Культура России (2012 - 2018 годы)»;</w:t>
                  </w:r>
                </w:p>
                <w:p>
                  <w:pPr>
                    <w:pStyle w:val="33"/>
                    <w:spacing w:lineRule="auto" w:line="276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Конституция Республики  Башкортостан, </w:t>
                  </w:r>
                </w:p>
                <w:p>
                  <w:pPr>
                    <w:pStyle w:val="33"/>
                    <w:spacing w:lineRule="auto" w:line="276" w:before="0" w:after="12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Законы Республики Башкортостан «О культуре»,  «О народных и  художественных промыслах», «О национально-культурных объединениях граждан в Республике Башкортостан»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Заказчик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льского поселения Воядинский сельсовет муниципального района Янаульский район Республики Башкортостан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Разработчик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льского поселения Воядинский сельсовет муниципального района Янаульский район Республики Башкортостан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Исполнител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льского поселения Воядинский сельсовет муниципального района Янаульский район Республики Башкортостан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Цель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9FCFF" w:val="clear"/>
                    <w:spacing w:before="280" w:after="0"/>
                    <w:rPr/>
                  </w:pPr>
                  <w:r>
                    <w:rPr/>
                    <w:t>Совершенствование комплексной системы мер по реализации государственной политики в сфере культуры сельского поселения Воядинский сельсовет,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  сельского поселения Воядинский  сельсовет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сновные задач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/>
                    <w:t>Программа направлена на достижение основных целей государственной культурной политики Администраций сельского поселения,  муниципального района, Республики Башкортостан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создание условий, обеспечивающих доступ населения поселения к качественным культурным услугам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/>
                  </w:pPr>
                  <w:r>
                    <w:rPr/>
            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сохранение культурного наследия и творческого потенциала посел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укрепление материально-технической базы учреждений культуры, их техническое оснащение, выявление и поддержка молодых дарова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всестороннее и гармоническое развитие детей и подростков на основе эстетического воспитания и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изучение, сохранение и развитие народной традиционной культуры сельского поселения, охрана недвижимых памятников истории и культу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непрерывное профессиональное изучение и переподготовка кадров культу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/>
                  </w:pPr>
                  <w:r>
                    <w:rPr/>
                    <w:t>удовлетворение духовных и досуговых интересов жителей поселения, развитие их творческих способностей;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-   привлечение  населения к  здоровому образу  жизни и к участию в культурно-спортивных мероприятиях, проходящих в Воядинский сельском поселении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rPr/>
                  </w:pPr>
                  <w:r>
                    <w:rPr/>
                    <w:t>Проведение культурно-массовых мероприятий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Сроки и этапы  реализаци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реализации программы  2017 - 2018 годы: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,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8 год,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финансирования программы на 2017-2018 годы за счет средств бюджета поселения – 266,4 тыс. рублей, в том числе:</w:t>
                  </w:r>
                </w:p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7 год – 135,5  тыс. рублей - бюджет поселения;                   2018год – 130,9 рублей - бюджет поселения;                   </w:t>
                  </w:r>
                </w:p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учшение качества оказания услуг в области культуры, соответствие их современным требованиям общества и потребностям каждого жителя сельского поселения Воядинский  сельсовет;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количества посещений культурно-досуговых мероприятий;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величение объема средств от предпринимательской и иной,  приносящий доход деятельности, муниципальных  учреждений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pacing w:lineRule="auto" w:line="276"/>
                    <w:rPr>
                      <w:b/>
                      <w:b/>
                      <w:bCs/>
                      <w:lang w:val="be-BY" w:eastAsia="ru-RU"/>
                    </w:rPr>
                  </w:pPr>
                  <w:r>
                    <w:rPr>
                      <w:lang w:val="ru-RU" w:eastAsia="ru-RU"/>
                    </w:rPr>
                    <w:t>Система организации управления и контроля за реализацией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Текущее управление реализацией программы осуществляет Администрация сельского поселения Воядинский сельсов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нтроль за реализацией программы осуществляет Администрация сельского поселения Воядинский сельсов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center"/>
        <w:rPr/>
      </w:pPr>
      <w:r>
        <w:rPr>
          <w:b/>
          <w:sz w:val="24"/>
          <w:szCs w:val="24"/>
        </w:rPr>
        <w:t>2. СОЦИАЛЬНО-ЭКОНОМИЧЕСКОЕ ОБОСНОВАНИЕ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5"/>
        <w:jc w:val="both"/>
        <w:rPr/>
      </w:pPr>
      <w:r>
        <w:rPr/>
        <w:tab/>
        <w:t xml:space="preserve">В современных условиях культура способна активно воздействовать и влиять на сферы общественной жизни. Она являются действенным средством профилактики и преодоления негативных социальных явлений в детской и молодежной среде, формирования патриотических, гражданских качеств личности, толерантности, воспитания духовности и нравственности, стабилизации и гармонизации семейных и общественных отношений. С ее помощью возможно решение таких серьезных проблем, как восстановление и развитие социального и экономического потенциала поселения, организация досуга населения, адаптация людей с ограниченными возможностями и многое другое.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Основным источником услуг в сфере культуры в сельском поселении Воядинский сельсовет  являются учреждения культуры, расположенные на его территории. </w:t>
      </w:r>
    </w:p>
    <w:p>
      <w:pPr>
        <w:pStyle w:val="Normal"/>
        <w:ind w:hanging="371"/>
        <w:jc w:val="both"/>
        <w:rPr>
          <w:sz w:val="28"/>
        </w:rPr>
      </w:pPr>
      <w:r>
        <w:rPr/>
        <w:t xml:space="preserve">                </w:t>
      </w:r>
      <w:r>
        <w:rPr/>
        <w:t xml:space="preserve">Муниципальная программа «Об организации культурно массовых мероприятий в </w:t>
      </w:r>
      <w:r>
        <w:rPr>
          <w:bCs/>
          <w:color w:val="000000"/>
        </w:rPr>
        <w:t>сельском поселении Воядинский сельсовет</w:t>
      </w:r>
      <w:r>
        <w:rPr/>
        <w:t xml:space="preserve"> муниципального района Янаульский район Республики Башкортостан на 2017-2018 годы» обоснована спецификой и уникальностью поселения, его культурно-историческим наследием, человеческим потенциалом, разнообразием социокультурной среды и основывается на ключевых проблемах в сферах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 ОПИСАНИЕ ИМЕЮЩЕЙСЯ ПРОБЛЕМЫ, ОЦЕНКА СУЩЕСТВУЮЩЕЙ СИТУАЦИ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9FCFF" w:val="clear"/>
        </w:rPr>
        <w:t xml:space="preserve">        </w:t>
      </w:r>
      <w:r>
        <w:rPr>
          <w:shd w:fill="F9FCFF" w:val="clear"/>
        </w:rPr>
        <w:t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искусств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</w:t>
      </w:r>
      <w:r>
        <w:rPr/>
        <w:t xml:space="preserve"> </w:t>
      </w:r>
      <w:r>
        <w:rPr>
          <w:shd w:fill="F9FCFF" w:val="clear"/>
        </w:rPr>
        <w:t>Необходима поддержка деятельности творческих союзов (проведение выставок,  конкурсов, реализация творческих проектов).</w:t>
      </w:r>
      <w:r>
        <w:rPr/>
        <w:br/>
      </w:r>
      <w:r>
        <w:rPr>
          <w:shd w:fill="F9FCFF" w:val="clear"/>
        </w:rPr>
        <w:t xml:space="preserve">Реализация муниципальной программы </w:t>
      </w:r>
      <w:r>
        <w:rPr/>
        <w:t>«Об организации культурно массовых мероприятий  в сельском поселении Воядинский  сельсовет муниципального района Янаульский район Республики Башкортостан  на  2017-2018  годы»</w:t>
      </w:r>
      <w:r>
        <w:rPr>
          <w:shd w:fill="F9FCFF" w:val="clear"/>
        </w:rPr>
        <w:t xml:space="preserve"> будет способствовать дальнейшему формированию духовно-нравственного гражданского общества, повышению качества уровня жизни населения области.</w:t>
      </w:r>
    </w:p>
    <w:p>
      <w:pPr>
        <w:pStyle w:val="Style18"/>
        <w:shd w:fill="FFFFFF" w:val="clear"/>
        <w:spacing w:lineRule="atLeast" w:line="270" w:before="150" w:after="225"/>
        <w:jc w:val="both"/>
        <w:rPr/>
      </w:pPr>
      <w:r>
        <w:rPr>
          <w:shd w:fill="F9FCFF" w:val="clear"/>
        </w:rPr>
        <w:t>       </w:t>
      </w:r>
      <w:r>
        <w:rPr>
          <w:color w:val="5F5F5F"/>
        </w:rPr>
        <w:t xml:space="preserve"> </w:t>
      </w:r>
      <w:r>
        <w:rPr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 Проблемой, определяющей необходимость разработки программы, является потребность в духовно-нравственном развитии населения Воядин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  <w:br/>
        <w:t>В Воядинском сельском поселении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, а также для развития спорта и здорового образа жизни. Одной из основных задач государственной политики является создание условий для сохранения и улучшения физического и духовного здоровья граждан. 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</w:t>
        <w:br/>
        <w:t xml:space="preserve">  Необходимо повышать уровень и зрелищность всех проводимых мероприятий, чтобы они стали инструментом пропаганды спорта и здорового образа жизни.</w:t>
        <w:br/>
        <w:t>Главный результат Программы - это поддержка деятельности учреждений культуры,</w:t>
      </w:r>
      <w:r>
        <w:rPr>
          <w:shd w:fill="F9FCFF" w:val="clear"/>
        </w:rPr>
        <w:t xml:space="preserve"> </w:t>
      </w:r>
      <w:r>
        <w:rPr/>
        <w:t>находящихся в ведении администрации Воядинский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Созданы условия для сохранения культурных традиций и самодеятельного творчества народов, проживающих в сельском поселении Воядинский  сельсовет. Домом культуры и сельским клубом  проводятся мероприятия, направленные на сохранение и развитие лучших традиций, государственные и календарные праздники, традиционными стали массовые праздники: детский сабантуй, праздник «Проводы зимы», мероприятия по встрече Нового года и другие,  благодаря которым культурная жизнь поселения является яркой и насыщенно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iCs/>
          <w:sz w:val="24"/>
          <w:szCs w:val="24"/>
        </w:rPr>
        <w:t xml:space="preserve">Вместе с тем, в развитии культуры поселения  существуют серьёзные проблемы. </w:t>
      </w:r>
      <w:r>
        <w:rPr>
          <w:sz w:val="24"/>
          <w:szCs w:val="24"/>
        </w:rPr>
        <w:t xml:space="preserve"> Состояние материально-технической базы учреждений культуры поселения удовлетворительное, 67 % зданий, в которых располагаются учреждения, требуют капитальных вложений (текущий и капитальный ремонт, оснащение). </w:t>
      </w:r>
    </w:p>
    <w:p>
      <w:pPr>
        <w:pStyle w:val="Style19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лноценного функционирования учреждений культуры, как очагов досуга разновозрастного населения, необходимо: создание комфортных условий для работы кружков и клубов по интересам, приобретение светозвуковой аппаратуры, музыкальных инструментов, выставочного оборудования, одежды сцены, концертных костюмов, выполнение работ по установке  систем  охранно-пожарной сигнализации,  осуществление телефонизации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Настоящая программа предусматривает систему мероприятий, гарантирующих финансовую поддержку и  стабильность работы  учреждени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программа должна быть ориентирована на последовательную модернизацию отрасли с целью решения главных задач культур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И И ЗАДАЧИ ПРОГРАММЫ</w:t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граммы: </w:t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омплексной системы мер в сфере культуры в сельском поселении Воядинский  сельсовет, 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поселения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направлена на достижение основных зада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/>
        <w:t>создание условий, обеспечивающих доступ населения поселения к качественным услугам в области культур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/>
        <w:t>сохранение культурного наследия и творческого потенциала пос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/>
        <w:t>укрепление материально-технической базы учреждений культуры, их техническое оснащение, выявление и поддержка молодых дарова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/>
        <w:t>всестороннее и гармоническое развитие детей и подростков на основе эстетического воспитания и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/>
        <w:t>изучение, сохранение и развитие народной традиционной культуры сельского поселения, охрана недвижимых памятников истории и культур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/>
        <w:t>непрерывное профессиональное изучение и переподготовка кадров культур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довлетворение духовных и досуговых интересов жителей поселения, развитие их творческих способностей;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роста (исполнительского мастерства) клубных формирований, самодеятельных коллективов поселения.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РЕАЛИЗАЦИИ ПРОГРАММЫ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>Сроки реализации программы 2017 - 2018 годы: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 2017 год;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18 год;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НЫХ МЕРОПРИЯТИЙ ПРОГРАММЫ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решение задач программы предполагается путем выполнения комплекса программных мероприятий, указанных в приложении к программе.</w:t>
      </w:r>
    </w:p>
    <w:p>
      <w:pPr>
        <w:pStyle w:val="Style19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я программы расширяют границы многоплановой деятельности учреждений культуры, сохранения самобытных национальных культур представителей разных национальностей, населяющих Воядинский  сельсовет, воспитанию чувства интернационализма, национального самосознания и взаимного уважения, 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ддержка молодых дарований.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6.1. Стимулирование самодеятельного творчества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iCs/>
        </w:rPr>
        <w:t>и развитие культурно – спортивной деятельности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</w:rPr>
        <w:t xml:space="preserve">Главной задачей является </w:t>
      </w:r>
      <w:r>
        <w:rPr/>
        <w:t>создание необходимых  условий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дальнейшее развитие и укрепление базы действующих коллективов художественной самодеятельности для детей и взрослых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одействие в организации новых разножанровых коллективов в селе, совместных творческих коллективов из преподавателей ДШИ, общеобразовательных школ, учреждений и организац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оздание новых видов и форм самодеятельного искусства, уделение особого внимания массовому пению и танцевальной культур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участие самодеятельных коллективов в смотрах, конкурсах, фестивалях, праздниках.</w:t>
      </w:r>
    </w:p>
    <w:p>
      <w:pPr>
        <w:pStyle w:val="Style18"/>
        <w:numPr>
          <w:ilvl w:val="0"/>
          <w:numId w:val="2"/>
        </w:numPr>
        <w:shd w:fill="FFFFFF" w:val="clear"/>
        <w:spacing w:before="150" w:after="225"/>
        <w:rPr>
          <w:rStyle w:val="Appleconvertedspace"/>
          <w:shd w:fill="FFFFFF" w:val="clear"/>
        </w:rPr>
      </w:pPr>
      <w:r>
        <w:rPr>
          <w:shd w:fill="FFFFFF" w:val="clear"/>
        </w:rPr>
        <w:t>улучшению состояния физического здоровья населения, снижению заболеваемости за счет его к спортивной деятельности и формирования образа жизн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офилактике асоциальных явлений в молодежной среде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недрению спортивного стиля жизни среди молодежи;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Style19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МЕХАНИЗМ РЕАЛИЗАЦИИ ПРОГРАММЫ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омплексное управление программой  и распоряжение средствами местного бюджета в объеме бюджетных ассигнований, утвержденных в бюджете поселения на реализацию программы на очередной финансовый год, осуществляет  субъект бюджетного планирования – администрация  сельского поселения Воядинский  сельсовет муниципального района Янаульский район Республики Башкортостан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>Реализация программы  представляет 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 учреждениями культуры поселения  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едение программных мероприятий будет осуществляться в основном за счёт средств местного бюджета. Наряду со средствами местного бюджета к финансированию муниципальной целевой программы предполагается привлечь средства из республиканского бюджета, предусмотренные на реализацию «Комплексной программы развития культуры и искусства в РБ на 2012-2018 годы» на проведение капитального ремонта учреждений культуры, а также средства организаций, учреждений и предприятий, заинтересованных в реализации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ём финансирования программы за счёт средств бюджета сельского поселения Воядинский  сельсовет муниципального района Янаульский район Республики Башкортостан носит прогнозный характер и подлежит ежегодному уточнению в установленном  порядке при формировании проектов местного бюджета на соответствующий год, исходя из возможностей местного бюджета. </w:t>
      </w:r>
    </w:p>
    <w:p>
      <w:pPr>
        <w:pStyle w:val="Style19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ежегодного отчета о выполнении программы, представление информации Администрации сельского поселения Воядинский  сельсовет, депутатам Совета сельского поселения Воядинский  сельсовет и доведение информации до жителей поселения.</w:t>
      </w:r>
    </w:p>
    <w:p>
      <w:pPr>
        <w:pStyle w:val="Style19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 ОЦЕНКА ОЖИДАЕМОЙ ЭФФЕКТИВНОСТИ ПРОГРАММЫ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В 2017              году предполагается достичь следующих результатов: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>- улучшение качества оказания услуг в области культуры, соответствие их современным требованиям общества и потребностям каждого жителя поселения;</w:t>
      </w:r>
    </w:p>
    <w:p>
      <w:pPr>
        <w:pStyle w:val="Style19"/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- увеличение количества посещений культурно-досуговых мероприятий;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- увеличение доли населения, участвующего в работе любительских объединений; 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а средств от предпринимательской и иной,  приносящий доход деятельности, муниципальных  учреждений культуры.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9. МЕХАНИЗМ КОНТРОЛЯ ЗА ИСПОЛНЕНИЕМ ПРОГРАММЫ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муниципальной программы осуществляет Администрация сельского поселения Воядинский  сельсовет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>Информация о ходе реализации программы ежеквартально, ежегодно предоставляется в  уполномоченный орган.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ограммы даст возможность повысить эффективность работы как учреждений - участников процесса, так и  финансовых вложений посредством инструментов, принятых для достижения поставленных целей. 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eastAsia="Arial" w:cs="Arial" w:ascii="Arial" w:hAnsi="Arial"/>
          <w:color w:val="323232"/>
          <w:sz w:val="18"/>
          <w:szCs w:val="18"/>
        </w:rPr>
        <w:t xml:space="preserve">                                 </w:t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Style18"/>
        <w:shd w:fill="FFFFFF" w:val="clear"/>
        <w:spacing w:lineRule="atLeast" w:line="270" w:before="0" w:after="0"/>
        <w:ind w:left="6372" w:firstLine="708"/>
        <w:rPr/>
      </w:pPr>
      <w:r>
        <w:rPr>
          <w:rFonts w:eastAsia="Arial" w:cs="Arial" w:ascii="Arial" w:hAnsi="Arial"/>
          <w:color w:val="323232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323232"/>
          <w:sz w:val="18"/>
          <w:szCs w:val="18"/>
        </w:rPr>
        <w:t> </w:t>
      </w:r>
      <w:r>
        <w:rPr>
          <w:color w:val="323232"/>
          <w:sz w:val="20"/>
          <w:szCs w:val="20"/>
        </w:rPr>
        <w:t>Приложение  № 1</w:t>
      </w:r>
    </w:p>
    <w:p>
      <w:pPr>
        <w:pStyle w:val="Style18"/>
        <w:shd w:fill="FFFFFF" w:val="clear"/>
        <w:spacing w:before="0" w:after="0"/>
        <w:jc w:val="center"/>
        <w:rPr>
          <w:color w:val="323232"/>
        </w:rPr>
      </w:pPr>
      <w:r>
        <w:rPr>
          <w:rStyle w:val="StrongEmphasis"/>
          <w:color w:val="323232"/>
        </w:rPr>
        <w:t>Планируемые количественные и качественные показатели эффективности реализации Программы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tbl>
      <w:tblPr>
        <w:tblW w:w="12006" w:type="dxa"/>
        <w:jc w:val="left"/>
        <w:tblInd w:w="18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2365"/>
        <w:gridCol w:w="1953"/>
        <w:gridCol w:w="608"/>
        <w:gridCol w:w="639"/>
        <w:gridCol w:w="757"/>
        <w:gridCol w:w="1540"/>
        <w:gridCol w:w="631"/>
        <w:gridCol w:w="616"/>
        <w:gridCol w:w="758"/>
        <w:gridCol w:w="1811"/>
      </w:tblGrid>
      <w:tr>
        <w:trPr>
          <w:trHeight w:val="207" w:hRule="atLeast"/>
        </w:trPr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-314" w:firstLine="314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п\п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67" w:hanging="67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Приобретение сувениров</w:t>
            </w:r>
          </w:p>
        </w:tc>
        <w:tc>
          <w:tcPr>
            <w:tcW w:w="73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2323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150" w:after="225"/>
              <w:jc w:val="center"/>
              <w:rPr>
                <w:rStyle w:val="StrongEmphasis"/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2017</w:t>
            </w:r>
          </w:p>
        </w:tc>
        <w:tc>
          <w:tcPr>
            <w:tcW w:w="38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150" w:after="225"/>
              <w:jc w:val="center"/>
              <w:rPr>
                <w:rStyle w:val="StrongEmphasis"/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Кол-во посетивших мероприятие</w:t>
            </w:r>
          </w:p>
        </w:tc>
        <w:tc>
          <w:tcPr>
            <w:tcW w:w="22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Кол-во затраченных средств</w:t>
            </w:r>
          </w:p>
        </w:tc>
        <w:tc>
          <w:tcPr>
            <w:tcW w:w="12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Кол-во посетивших мероприятие</w:t>
            </w:r>
          </w:p>
        </w:tc>
        <w:tc>
          <w:tcPr>
            <w:tcW w:w="25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ind w:firstLine="554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Кол-во затраченных средств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150" w:after="225"/>
              <w:jc w:val="center"/>
              <w:rPr>
                <w:rStyle w:val="StrongEmphasis"/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чел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Общая сумма в рублях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На 1 чел.</w:t>
            </w:r>
          </w:p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в рублях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чел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%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Общая сумма в рублях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На 1 чел.</w:t>
            </w:r>
          </w:p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в рублях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1.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lineRule="atLeast" w:line="270"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роведение проводы зимы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lineRule="atLeast" w:line="270" w:before="15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270" w:before="15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lineRule="atLeast" w:line="270" w:before="15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lineRule="atLeast" w:line="270" w:before="15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lineRule="atLeast" w:line="270" w:before="15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270" w:before="15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lineRule="atLeast" w:line="270"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150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lineRule="atLeast" w:line="270"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2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роведение праздничных мероприятий, посвященных Дню Победы в Великой Отечественной войне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4.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роведение праздничных мероприятий, Сабантуй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5.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23232"/>
                <w:sz w:val="18"/>
                <w:szCs w:val="18"/>
              </w:rPr>
              <w:t>Проведение праздничных мероприятий, посвящённых дням сёл Воядинский сельского поселения.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6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роведение праздничного мероприятия, посвящённого «Дню защиты детей»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7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роведение Новогодних мероприятий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8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роведение конкурса «Краски лета»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итого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00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  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б организации культурно массовых мероприятий в сельском посел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Воядинский сельсовет МР Янаульский район РБ на 2017-2018 годы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 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культурно массовых мероприятий в сельском поселении Воядинский сельсовет М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ульский район РБ на 2017-2018 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976"/>
        <w:gridCol w:w="1560"/>
        <w:gridCol w:w="1416"/>
        <w:gridCol w:w="1416"/>
        <w:gridCol w:w="1700"/>
        <w:gridCol w:w="1134"/>
      </w:tblGrid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 (календарные и памятные даты, торжественные мероприятия по утвержденному плану главой сельского поселения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  <w:br/>
              <w:t>г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подарочных наборов для поощрения участников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Batang;바탕" w:cs="Arial"/>
      <w:b/>
      <w:bCs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4"/>
      <w:szCs w:val="24"/>
      <w:lang w:eastAsia="ko-K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7:00Z</dcterms:created>
  <dc:creator>User</dc:creator>
  <dc:description/>
  <cp:keywords/>
  <dc:language>en-US</dc:language>
  <cp:lastModifiedBy>User</cp:lastModifiedBy>
  <cp:lastPrinted>2017-04-12T09:45:00Z</cp:lastPrinted>
  <dcterms:modified xsi:type="dcterms:W3CDTF">2017-05-09T05:28:00Z</dcterms:modified>
  <cp:revision>85</cp:revision>
  <dc:subject/>
  <dc:title>АДМИНИСТРАЦИЯ</dc:title>
</cp:coreProperties>
</file>