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ельского поселения Воядин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17 июнь   2019 й                         № 35                        17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Воядинский сельсовет муниципального района Янаульский район Республики Башкортостан № 42 от 10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в сельском поселении Вояд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Воя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Воядин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Воядин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еспублика Башкортостан, Янаульский район, с. Вояды, ул. Центральная, д.12 и разместить на  сайте  сельского поселения Воя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вояды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Р. Яр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0:00Z</dcterms:created>
  <dc:creator>Orlovka</dc:creator>
  <dc:description/>
  <cp:keywords/>
  <dc:language>en-US</dc:language>
  <cp:lastModifiedBy>User</cp:lastModifiedBy>
  <cp:lastPrinted>2019-06-14T12:46:00Z</cp:lastPrinted>
  <dcterms:modified xsi:type="dcterms:W3CDTF">2019-08-16T10:54:00Z</dcterms:modified>
  <cp:revision>62</cp:revision>
  <dc:subject/>
  <dc:title/>
</cp:coreProperties>
</file>