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 декабрь 2018 й.                           № 52                         10  декабря 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Воядинский сельсовет муниципального района              Янаульский район Республики Башкортостан  № 53  от 05.12.2012 года «</w:t>
      </w:r>
      <w:r>
        <w:rPr>
          <w:sz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услуги  </w:t>
      </w:r>
      <w:r>
        <w:rPr>
          <w:sz w:val="28"/>
          <w:szCs w:val="28"/>
        </w:rPr>
        <w:t>«Предоставление движимого имущества, находящегося в муниципальной  собственности  сельского поселения Воядинский сельсовет муниципального района Янаульский район Республики Башкортостан,  в аренду,  безвозмездное пользование»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Воя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Воядинский сельсовет муниципального района Янаульский район Республики Башкортостан  № 53  от 05.12.2012 года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sz w:val="28"/>
          <w:szCs w:val="28"/>
        </w:rPr>
        <w:t>«Предоставление движимого имущества, находящегося в муниципальной  собственности  сельского поселения Воядинский сельсовет муниципального района Янаульский район Республики Башкортостан,  в аренду,  безвозмездное пользование»» 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вояды.рф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Р. Я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Orlovka</dc:creator>
  <dc:description/>
  <cp:keywords/>
  <dc:language>en-US</dc:language>
  <cp:lastModifiedBy>User</cp:lastModifiedBy>
  <cp:lastPrinted>2018-12-17T11:02:00Z</cp:lastPrinted>
  <dcterms:modified xsi:type="dcterms:W3CDTF">2018-12-25T10:59:00Z</dcterms:modified>
  <cp:revision>8</cp:revision>
  <dc:subject/>
  <dc:title/>
</cp:coreProperties>
</file>