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   </w:t>
      </w:r>
      <w:r>
        <w:rPr>
          <w:b/>
          <w:bCs/>
          <w:sz w:val="28"/>
          <w:szCs w:val="28"/>
          <w:lang w:val="ba-RU"/>
        </w:rPr>
        <w:t>Ҡ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    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  март   2021 й.                          № 11                            марта    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оя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сельском поселении Воядин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– 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сельского поселения Воядинский сельсовет муниципального района Янаульский район Республики Башкортостан Администрация сельского поселения Воядинский сельсовет муниципального района Янаульский район Республики Башкортостан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сельского поселения Воядинский сельсовет  муниципального района Янаульский район Республики Башкортостан  «Развитие и поддержка субъектов малого и среднего предпринимательства в сельском поселении Воядинский сельсовет муниципального района Янаульский район на 2021 – 2023 годы» согласно прилож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вояды.рф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М.Р. Яруллин</w:t>
      </w:r>
      <w:r>
        <w:br w:type="page"/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7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Воядинский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31 марта 2021 года  № 11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6"/>
        <w:shd w:fill="FFFFFF" w:val="clear"/>
        <w:spacing w:before="0" w:after="0"/>
        <w:ind w:left="60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азвитие и поддержка субъектов малого и среднег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принимательства в сельском поселении Воядинский сельсовет муниципального района Янауль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1 – 2023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P6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6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6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Воядинский сельсовет муниципального района Янаульский район Республики Башкортостан «Развитие и поддержка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сельском поселении Воядинский сельсовет муниципального района Янаульский район на 2021 –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, Устав сельского поселения Воя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- Субъекты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лагоприятных условий для развития малого и среднего предпринимательства в сельском поселении Воядин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 – 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21 – 2023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9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9,0 </w:t>
            </w:r>
            <w:r>
              <w:rPr/>
              <w:t>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 год –  3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 год –  3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</w:t>
            </w:r>
            <w:r>
              <w:rPr>
                <w:b/>
              </w:rPr>
              <w:t>3</w:t>
            </w:r>
            <w:r>
              <w:rPr/>
              <w:t> год –  3,0 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/ил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встреч с представителя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Воядин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сельского поселения Воядинский сельсовет, в соответствии с ее полномочиями, установленными федеральным и республиканск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сельского поселения,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развития и поддержки субъектов малого и среднего предпринимательства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Малые и средние предприятия играют важную роль в экономике сельского поселения и в структуре занятости на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Успешное и эффективное функционирование малых и средних предприятий на территории сельского поселения Воядинский сельсовет в значительной степени позволяет обеспечить удовлетворение основных жизненных потребностей жителей в товарах, работах и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На сегодняшний день основными причинами, препятствующими развитию субъектов малого и среднего предпринимательства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* отсутствие стартового капитала для организации предпринимательской деятельности и сложность получения заемного финансирования, а также высокая стоимость банковских креди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ограниченный доступ к рынкам сбы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ализация мероприятий муниципальной программы позволит создать благоприятные условия для развития малого и среднего предпринимательства в сельском поселении Воядинский сельсове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сельского поселения Воядинский сельсовет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Администрация сельского поселения Воядин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 Администрация сельского поселения Воядинский сельсовет, субъекты малого и среднего предпринимательств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цель – создать благоприятные условия для развития малого и среднего предпринимательства в сельском поселении Воядинский сельсове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задача Программы – р</w:t>
      </w:r>
      <w:r>
        <w:rPr>
          <w:color w:val="000000"/>
        </w:rPr>
        <w:t>еализация системы мер поддержки малого и среднего предпринимательства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/или качественные результаты реализации Программы по годам представлены в таблице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60" w:after="60"/>
        <w:jc w:val="center"/>
        <w:rPr>
          <w:bCs/>
          <w:color w:val="000000"/>
        </w:rPr>
      </w:pPr>
      <w:r>
        <w:rPr>
          <w:bCs/>
          <w:color w:val="000000"/>
        </w:rPr>
        <w:t>Количественные и/или качественные результаты реализации Программы по годам</w:t>
      </w:r>
    </w:p>
    <w:p>
      <w:pPr>
        <w:pStyle w:val="Normal"/>
        <w:spacing w:before="60" w:after="6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440"/>
        <w:gridCol w:w="2098"/>
        <w:gridCol w:w="1108"/>
        <w:gridCol w:w="1134"/>
        <w:gridCol w:w="96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стреч с представителями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 (протоколы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из торгового реест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120" w:after="0"/>
        <w:ind w:firstLine="550"/>
        <w:jc w:val="both"/>
        <w:rPr/>
      </w:pPr>
      <w:r>
        <w:rPr/>
        <w:t>По состоянию на 01 января 2021 года на территории сельского поселения Воядинский сельсовет осуществляет свою деятельность 3 объекта среднего и малого предпринимательства.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21–2023 годы составляет – 9,0 тыс. рублей. За счет средств местного бюджета – 9,0 тыс. рублей, из них по годам реализации Программы:</w:t>
      </w:r>
    </w:p>
    <w:p>
      <w:pPr>
        <w:pStyle w:val="Normal"/>
        <w:spacing w:before="60" w:after="0"/>
        <w:ind w:firstLine="567"/>
        <w:jc w:val="both"/>
        <w:rPr/>
      </w:pPr>
      <w:r>
        <w:rPr/>
        <w:t>2021 год – 3,0 тыс. рублей;</w:t>
      </w:r>
    </w:p>
    <w:p>
      <w:pPr>
        <w:pStyle w:val="Normal"/>
        <w:ind w:firstLine="567"/>
        <w:jc w:val="both"/>
        <w:rPr/>
      </w:pPr>
      <w:r>
        <w:rPr/>
        <w:t>2022 год – 3,0 тыс. рублей;</w:t>
      </w:r>
    </w:p>
    <w:p>
      <w:pPr>
        <w:pStyle w:val="Normal"/>
        <w:spacing w:before="0" w:after="60"/>
        <w:ind w:firstLine="567"/>
        <w:jc w:val="both"/>
        <w:rPr/>
      </w:pPr>
      <w:r>
        <w:rPr/>
        <w:t>2023 год – 3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сельского поселения Воядинский сельсовет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8:00Z</dcterms:created>
  <dc:creator>User</dc:creator>
  <dc:description/>
  <cp:keywords/>
  <dc:language>en-US</dc:language>
  <cp:lastModifiedBy>User</cp:lastModifiedBy>
  <cp:lastPrinted>2021-03-31T17:41:00Z</cp:lastPrinted>
  <dcterms:modified xsi:type="dcterms:W3CDTF">2021-05-18T04:53:00Z</dcterms:modified>
  <cp:revision>11</cp:revision>
  <dc:subject/>
  <dc:title>МУНИЦИПАЛЬНАЯ ДОЛГОСРОЧНАЯ ЦЕЛЕВАЯ ПРОГРАММА</dc:title>
</cp:coreProperties>
</file>