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/>
        <w:t>Совет сельского поселения Воядинский  сельсовет 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31   март  2021 й.                      № 112/17                     31    марта  2021 г.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0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решения Совета сельского поселения Воядинский сельсовет муниципального района Янаульский район Республики Башкортостан от 30 октября  2014 года № 200/41 «Об утверждении Перечня автомобильных дорог местного значения общего и необщего пользования в границах сельского поселения Воядинский 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сельского поселения Воядинский сельсовет муниципального района Янаульский район Республики Башкортостан от 30 октября  2014 года № 200/41 «</w:t>
      </w:r>
      <w:r>
        <w:rPr>
          <w:b w:val="false"/>
          <w:sz w:val="28"/>
          <w:szCs w:val="28"/>
        </w:rPr>
        <w:t>Об утверждении Перечня автомобильных дорог местного значения общего и необщего пользования в границах сельского поселения Воядинский 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.рф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Р. Я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Orlovka</dc:creator>
  <dc:description/>
  <cp:keywords/>
  <dc:language>en-US</dc:language>
  <cp:lastModifiedBy>User</cp:lastModifiedBy>
  <cp:lastPrinted>2021-02-25T09:07:00Z</cp:lastPrinted>
  <dcterms:modified xsi:type="dcterms:W3CDTF">2021-05-18T04:55:00Z</dcterms:modified>
  <cp:revision>17</cp:revision>
  <dc:subject/>
  <dc:title/>
</cp:coreProperties>
</file>