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907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907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постановлением Администрации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907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Воядинский сельсовет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907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Янаульский район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907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5 июня  2021 года  №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по противодействию коррупции на 2021 - 202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ельском поселении Воядинский сельсовет муниципального района Янаульский район Республики Башкортостан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1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182"/>
        <w:gridCol w:w="4394"/>
        <w:gridCol w:w="283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нормативных правовых актов в сфере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оядин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ых правовых актов и проектов нормативных правовых актов. Обеспечение устранения выявленных коррупциогенных факто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оядин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мещение на официальном сайте в сети «Интернет» проектов принимаемых нормативных правовых актов и действующих нормативных правовых актов для реализации возможности проведения независимой антикоррупционной экспертизы, общественного обсуждения и мониторинга практики правоприме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оядин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Администрацию муниципального района Янаульский район  сведений мониторинга хода реализации в  сельском поселении Воядинский сельсовет  муниципального района Янаульский район мероприятий по противодействию корруп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Вояд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организационных, разъяснительных и иных мер по соблюдению муниципальными служащими сельского поселения Воядинский сельсовет муниципального района Янаульский район запретов, ограничений и требований, установленных в целях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оядин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оядин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исполнения требования о заполнении с 1 января 2019 года с использованием специального программного обеспечения "Справки БК"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указанные с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оядин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2021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2022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Вояд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сведений (в части, касающейся профилактики коррупционных правонарушений), представленных кандидатами на должности муниципальной служб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Вояд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ценки коррупционных рисков, возникающих при реализации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оядин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, направленных на повышение эффективности контроля за соблюдением лицами, замещающими должности 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оядин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, направленных на повышение эффективности кадровой работы в части, касающейся ведения личных дел лиц, замещающих   должности муниципальной службы, путем осуществления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Вояд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лучаев несоблюдения лицами, замещающими     муниципальные должности, должности муниципальной службы,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 Обеспечение применения предусмотренных законодательством мер юридической ответственности в каждом случае несоблюдения указанных запретов, ограничений и требований. Освещение информации о фактах нарушений и принятых мерах ответ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оядин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оядин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униципальных служащих, впервые поступивших на  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оядин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года со дня поступления на служб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  Администрации сельского поселения 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оядин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полугод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полнения подразделов, посвященных вопросам противодействия коррупции, официальных сайтов в соответствии с требования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Указ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еспублики Башкортостан от 29.04.2014 N УП-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оядин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МИ, своевременное их рассмотрение и принятие мер по указанным фак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оядин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 по совершенствованию информационной политики в сфере противодействия коррупции, утвержденного Комиссией по координации работы по противодействию коррупции в Республике Башкорто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оядин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 поддержки программ, проектов, акций и других инициатив в сфере противодействия коррупции, реализуемых институтами гражданского об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оядин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оядин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исследований на основании методики, утвержденной Правительством Российской Федерации, в целях оценки уровня коррупции в сельском поселении Воядинский сельсовет муниципального района Янаульский район и эффективности принимаемых антикоррупционных 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оядин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членов общественных советов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оядин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исполнения гражданами, замещавшими должности   муниципальной службы, включенные в перечни, установленные нормативными правовыми актами Российской Федерации, и организациями обязанносте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ей 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"О противодействии коррупции". При выявлении нарушений информирование органов проку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Вояд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1 год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2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3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на предмет аффилированности либо наличия иных коррупционных проявлений между должностными лицами заказчика и участника закупок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оядин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законностью, результативностью (эффективностью и экономностью) использования средств бюджета сельского поселения Воядинский сельсовет муниципального района Янауль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контрольно-ревизионной работы Финансового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установленного порядка управления и распоряжения муниципальным имуществом и оценка эффективности распоряжения муниципальным имуществом в сельском поселении Воядинский сельсовет  муниципального района Янауль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собственностью по Янаульскому району и г. Янау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3D5EE1536DA68EE450952A63D1E2CD5751A148412F25A870D1763A99D8186CF5s5sAJ" TargetMode="External"/><Relationship Id="rId3" Type="http://schemas.openxmlformats.org/officeDocument/2006/relationships/hyperlink" Target="consultantplus://offline/ref=443D5EE1536DA68EE450952971BDBDC4555BF64746292FFD2C8C706DC6881E39B51A6B24sEs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4:00Z</dcterms:created>
  <dc:creator>Администратор</dc:creator>
  <dc:description/>
  <cp:keywords/>
  <dc:language>en-US</dc:language>
  <cp:lastModifiedBy>User</cp:lastModifiedBy>
  <cp:lastPrinted>2021-07-05T12:14:00Z</cp:lastPrinted>
  <dcterms:modified xsi:type="dcterms:W3CDTF">2021-07-05T06:17:00Z</dcterms:modified>
  <cp:revision>40</cp:revision>
  <dc:subject/>
  <dc:title/>
</cp:coreProperties>
</file>