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 сельского поселения Воядинский сельсовет муниципального района Янауль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a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Ҡ</w:t>
      </w:r>
      <w:r>
        <w:rPr>
          <w:rFonts w:cs="Times New Roman" w:ascii="Times New Roman" w:hAnsi="Times New Roman"/>
          <w:b/>
          <w:sz w:val="28"/>
          <w:szCs w:val="28"/>
        </w:rPr>
        <w:t>АРАР                                                                          РЕШЕНИЕ</w:t>
      </w:r>
    </w:p>
    <w:p>
      <w:pPr>
        <w:pStyle w:val="Normal"/>
        <w:ind w:left="-1560" w:firstLine="9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3   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 xml:space="preserve">май </w:t>
      </w:r>
      <w:r>
        <w:rPr>
          <w:rFonts w:cs="Times New Roman" w:ascii="Times New Roman" w:hAnsi="Times New Roman"/>
          <w:b/>
          <w:sz w:val="28"/>
          <w:szCs w:val="28"/>
        </w:rPr>
        <w:t>2022й.                    № 173/29                               13  мая 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дополнений  в Положение о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соблюдению требований к служебному повед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ых служащих сельского поселения Воядинский сельсовет муниципального района Янаульский район Республики Башкортост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 сельского поселения Воядинский сельсовет муниципального района Янаульский район Республики Башкортостан РЕШИЛ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дополнения  в Положение о комиссии по соблюдению требований к служебному поведению муниципальных служащих сельского поселения Воядинский сельсовет муниципального района Янаульский район и урегулированию конфликта интересов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ное решением Совета сельского поселения Воядинский сельсовет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Янаульский район Республики Башкортостан от 27.05.2016 № 47/7 (с последующими изменениями),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остоянную комиссию по бюджету, налогам, вопросам муниципальной собственности  и социально-гуманитарным вопроса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          М.Р. Яруллин</w:t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ельского поселения Воядинский сельсовет муниципального района </w:t>
      </w:r>
    </w:p>
    <w:p>
      <w:pPr>
        <w:pStyle w:val="ConsPlusNormal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аульский район Республики Башкортостан</w:t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3 мая  2022 г. № 173/2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полнения, вносимые в Положение о комиссии по соблюдению требований к служебному поведению муниципальных служащих сельского поселения Воядин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bCs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ind w:firstLine="106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  <w:bookmarkStart w:id="0" w:name="P122"/>
      <w:bookmarkStart w:id="1" w:name="P122"/>
      <w:bookmarkEnd w:id="1"/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).  Пункт 27 Положения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дополнить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абзацем следующего содержа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и равенстве голосов голос председателя комиссии является решающи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          М.Р. Ярулли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F80A97C77A70E83F4B5B4F42330C3017B4E9C9705D52E2E1942845703BDDC9B09B09A87C493CDLCYC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21:00Z</dcterms:created>
  <dc:creator>Радмир</dc:creator>
  <dc:description/>
  <cp:keywords/>
  <dc:language>en-US</dc:language>
  <cp:lastModifiedBy>User</cp:lastModifiedBy>
  <cp:lastPrinted>2022-05-13T12:44:00Z</cp:lastPrinted>
  <dcterms:modified xsi:type="dcterms:W3CDTF">2022-06-22T11:37:00Z</dcterms:modified>
  <cp:revision>21</cp:revision>
  <dc:subject/>
  <dc:title/>
</cp:coreProperties>
</file>