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  <w:t xml:space="preserve">Совет сельского поселения Воядин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Янауль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 xml:space="preserve">АРАР                                                                  </w:t>
      </w: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  март  2024 й.                            №46/7                           13   марта  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размера стоимости нового строительств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ного квадратного метра общей площади нежилых помещений) для расчета арендной платы нежилых помещений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земельных и имущественных отношений Республики Башкортостан от 05 декабря 2023 года № 3067  «Об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тверждении размера стоимости одного квадратного метра, определенного независимым оценщиком в соответствии с законодательством, регулирующим оценочную деятельность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и  Решением Совета сельского поселения Воядинский сельсовет муниципального района Янаульский район Республики Башкортостан от 27.04.2022 № 169/28 «Порядок оформления прав пользования муниципальным имуществом сельского поселения Воядинский сельсовет муниципального района Янаульский район Республики Башкортостан и методики определения годовой арендной платы за пользованием муниципальным  имуществом сельского поселения Воядинский сельсовет муниципального района Янаульский район Республики Башкортостан» в целях совершенствования правового регулирования, Совет сельского поселения Воядинский сельсовет муниципального района Янаульский район Республики Башкортостан РЕШИЛ: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размер стоимости нового строительства (одного квадратного метра общей площади нежилых помещений), в сумме 28764 (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(двадцать восемь тысяч семьсот шестьдесят четыре) руб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расчета арендной платы за пользование нежилыми помещениям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 При расчете арендной платы за пользование муниципальным имуществом сельского поселения Воядинский сельсовет муниципального района Янаульский район применять вышеуказанный размер стоимости нового строительства (одного квадратного метра общей площади нежилых помещений)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 Настоящее решение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993" w:leader="none"/>
          <w:tab w:val="left" w:pos="1026" w:leader="none"/>
        </w:tabs>
        <w:ind w:left="-57" w:firstLine="597"/>
        <w:jc w:val="both"/>
        <w:rPr/>
      </w:pPr>
      <w:r>
        <w:rPr/>
        <w:t xml:space="preserve">  </w:t>
      </w:r>
      <w:r>
        <w:rPr/>
        <w:t>4. Разместить настоящее решение на официальном сайте сельского поселения Воядинский сельсовет муниципального района Янаульский район Республики Башкортостан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знать утратившим силу решение Совета сельского поселения Воядинский  сельсовет муниципального района Янаульский  район Республики Башкортостан от 13 февраля  2020 года № 43/5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  утверждении  размера   стоимости  нового  строительства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дного квадратного метра общей площади нежилых помещений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нтроль выполнения данного решения возложить на постоянную комиссию Совета сельского поселения Воядинский сельсовет муниципального района Янаульский район Республики Башкортостан по бюджету, налогам, вопросам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М.Р. Яруллин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1"/>
      </w:numPr>
      <w:tabs>
        <w:tab w:val="clear" w:pos="708"/>
      </w:tabs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4:00Z</dcterms:created>
  <dc:creator>KUS</dc:creator>
  <dc:description/>
  <cp:keywords/>
  <dc:language>en-US</dc:language>
  <cp:lastModifiedBy>User</cp:lastModifiedBy>
  <cp:lastPrinted>2024-03-13T10:44:00Z</cp:lastPrinted>
  <dcterms:modified xsi:type="dcterms:W3CDTF">2024-04-11T06:36:00Z</dcterms:modified>
  <cp:revision>17</cp:revision>
  <dc:subject/>
  <dc:title>РЕШЕНИЕ</dc:title>
</cp:coreProperties>
</file>