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b/>
          <w:b/>
          <w:szCs w:val="28"/>
          <w:lang w:val="ba-RU"/>
        </w:rPr>
      </w:pPr>
      <w:r>
        <w:rPr>
          <w:rFonts w:eastAsia="Times New Roman CYR"/>
          <w:b/>
          <w:szCs w:val="28"/>
          <w:lang w:val="ba-RU"/>
        </w:rPr>
        <w:t xml:space="preserve">       </w:t>
      </w:r>
    </w:p>
    <w:p>
      <w:pPr>
        <w:pStyle w:val="Normal"/>
        <w:jc w:val="center"/>
        <w:rPr>
          <w:b/>
          <w:b/>
          <w:szCs w:val="28"/>
          <w:lang w:val="ba-RU"/>
        </w:rPr>
      </w:pPr>
      <w:r>
        <w:rPr>
          <w:rFonts w:cs="Times New Roman" w:ascii="Times New Roman" w:hAnsi="Times New Roman"/>
          <w:sz w:val="27"/>
          <w:szCs w:val="27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  <w:lang w:val="ba-RU"/>
        </w:rPr>
        <w:t xml:space="preserve">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sz w:val="28"/>
          <w:szCs w:val="28"/>
        </w:rPr>
        <w:t>0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2024 й.                         № 56/9                03  апреля  2024 г. </w:t>
      </w:r>
    </w:p>
    <w:p>
      <w:pPr>
        <w:pStyle w:val="31"/>
        <w:spacing w:before="0" w:after="0"/>
        <w:ind w:left="0" w:hanging="0"/>
        <w:rPr>
          <w:rFonts w:ascii="Times New Roman CYR" w:hAnsi="Times New Roman CYR" w:cs="Times New Roman CYR"/>
          <w:b/>
          <w:b/>
          <w:sz w:val="28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val="ru-RU" w:eastAsia="ru-RU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Вояд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сельского поселения Воядинский сельсовет муниципального района Янаульский район Республики Башкортостан, Совет сельского поселения Воядин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Вояд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211/36, согласно приложению,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>Настоящее решение обнародовать в здании Администрации муниципального района Янаульский район Республики Башкортостан по адресу: Республика Башкортостан, с.Вояды, ул. Центральная, д. 12 и на официальном сайте Администрации сельского поселения Воядинский сельсовет муниципального района Янаульский район Республики Башкортостан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меститель председателя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сельского поселения Воядинский сельсовет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Янаульский райо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спублики Башкортостан                                                              Зайдуллина Ф.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к решению Совета сельского      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селения Воядинский сельсовет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айон Республики Башкортостан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от 03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№56/9</w:t>
      </w:r>
    </w:p>
    <w:p>
      <w:pPr>
        <w:pStyle w:val="Normal"/>
        <w:widowControl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Дополнительное соглашение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b/>
          <w:sz w:val="27"/>
          <w:szCs w:val="27"/>
        </w:rPr>
        <w:t>Воядинский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с.Вояды</w:t>
        <w:tab/>
        <w:tab/>
        <w:tab/>
        <w:tab/>
        <w:tab/>
        <w:tab/>
        <w:tab/>
        <w:t xml:space="preserve">   03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Совет муниципального района Янаульский район Республики Башкортостан, именуемый в дальнейшем Район», в лице заместителя председателя Совета муниципального района Янаульский район Республики Башкортостан Идиатуллина Рамиля Эрнстовича, действующего на основании Устава, с одной стороны, и Совет сельского поселения Воядинский сельсовет муниципального района Янаульский район Республики Башкортостан, именуемый в дальнейшем «Поселение», в лице заместителя председателя Совета сельского поселения </w:t>
      </w:r>
      <w:r>
        <w:rPr>
          <w:sz w:val="27"/>
          <w:szCs w:val="27"/>
        </w:rPr>
        <w:t>Воядин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</w:t>
      </w:r>
      <w:r>
        <w:rPr>
          <w:sz w:val="27"/>
          <w:szCs w:val="27"/>
        </w:rPr>
        <w:t>Зайдуллиной Флоридой Рашитовно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, 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Воядин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сельского поселения Воядинский сельсовет муниципального района Янаульский район Республики Башкортостан от 22.12.2022 № 211/36, о нижеследующем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Внести следующи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дополн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en-US"/>
        </w:rPr>
        <w:t>к настоящему решен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</w:t>
        <w:tab/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«</w:t>
      </w:r>
      <w:r>
        <w:rPr>
          <w:rFonts w:cs="Times New Roman" w:ascii="Times New Roman" w:hAnsi="Times New Roman"/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94" w:leader="none"/>
        </w:tabs>
        <w:ind w:firstLine="567"/>
        <w:jc w:val="left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«Район»</w:t>
        <w:tab/>
        <w:tab/>
        <w:tab/>
        <w:tab/>
        <w:tab/>
        <w:tab/>
        <w:t xml:space="preserve">  </w:t>
      </w:r>
      <w:r>
        <w:rPr/>
        <w:t>«Поселение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меститель председате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овета муниципального райо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Р.Э.Идия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Заместитель председателя Совета сельского поселен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7"/>
                <w:szCs w:val="27"/>
              </w:rPr>
              <w:t>Воядинский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сельсове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 Ф.Р. Зайдулли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01T16:42:00Z</cp:lastPrinted>
  <dcterms:modified xsi:type="dcterms:W3CDTF">2024-04-11T06:41:00Z</dcterms:modified>
  <cp:revision>16</cp:revision>
  <dc:subject/>
  <dc:title>Информация об изменениях:</dc:title>
</cp:coreProperties>
</file>