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>Совет сельского поселения Воядинский  сельсовет муниципального района Янаульский район Республики Башкортостан</w:t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5"/>
        <w:spacing w:lineRule="auto" w:line="228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03  апрель  2024 й.                          № 57/9                        03  апреля  202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7"/>
          <w:szCs w:val="27"/>
        </w:rPr>
        <w:t>О признании утратившим силу решения Совета сельского поселения Воядинский сельсовет муниципального района Янаульский район Республики Башкортостан от 16 декабря  2019 года № 38/4  «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сельского поселения Воядинский сельсовет муниципального района Янаульский район  Республики Башкортостан по вопросам управления муниципальным имуществом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Воядинский  сельсовет муниципального района Янаульский район Республики Башкортостан </w:t>
      </w:r>
      <w:r>
        <w:rPr>
          <w:rFonts w:eastAsia="Arial Unicode MS"/>
          <w:sz w:val="27"/>
          <w:szCs w:val="27"/>
        </w:rPr>
        <w:t>РЕШИЛ: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b w:val="false"/>
          <w:bCs w:val="false"/>
          <w:sz w:val="27"/>
          <w:szCs w:val="27"/>
        </w:rPr>
        <w:t xml:space="preserve">1. Решение Совета сельского поселения Воядинский сельсовет муниципального района Янаульский район Республики Башкортостан </w:t>
      </w:r>
      <w:r>
        <w:rPr>
          <w:b w:val="false"/>
          <w:sz w:val="27"/>
          <w:szCs w:val="27"/>
        </w:rPr>
        <w:t xml:space="preserve">от 16 декабря  2019 года № 38/4 </w:t>
      </w:r>
      <w:r>
        <w:rPr>
          <w:b w:val="false"/>
          <w:bCs w:val="false"/>
          <w:sz w:val="27"/>
          <w:szCs w:val="27"/>
        </w:rPr>
        <w:t xml:space="preserve"> «</w:t>
      </w:r>
      <w:r>
        <w:rPr>
          <w:b w:val="false"/>
          <w:sz w:val="27"/>
          <w:szCs w:val="27"/>
        </w:rPr>
        <w:t>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Администрацией сельского поселения Воядинский сельсовет муниципального района Янаульский район  Республики Башкортостан по вопросам управления муниципальным имуществом» признать утратившим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2. Обнародовать настоящее решение 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Б, Янаульский район, с. Вояды, ул. Центральная, д.12 и разместить на  сайте  сельского поселения Воядинский сельсовет муниципального района Янаульский район Республики Башкортостан по адресу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вояды.рф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вета сельского поселения Воядинский сельсовет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муниципального района Янаульский район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спублики Башкортостан                                                              Зайдуллина Ф.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8:00Z</dcterms:created>
  <dc:creator>Orlovka</dc:creator>
  <dc:description/>
  <cp:keywords/>
  <dc:language>en-US</dc:language>
  <cp:lastModifiedBy>User</cp:lastModifiedBy>
  <cp:lastPrinted>2024-04-03T15:18:00Z</cp:lastPrinted>
  <dcterms:modified xsi:type="dcterms:W3CDTF">2024-04-11T06:49:00Z</dcterms:modified>
  <cp:revision>26</cp:revision>
  <dc:subject/>
  <dc:title/>
</cp:coreProperties>
</file>